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виваем речь с помощью чист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– 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устова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оговорки – это короткие фразы, построенные таким образом, что в первой части чаще всего трижды или более раз повторяется один и тот же слог, а вторая часть представляет собой 3 – 4 слова, рифмующиеся с первой частью. Чистоговорка может состоять как из одной фразы, так и нескольких фраз связанных с одним действием или предметом. Последнее слово во фразе всегда заканчивается на уже неоднократно произнесенный ребенком ударный слог. Например: «Ла-ла-ла — мы собрались у стола».   Многократно повторяя один и тот же  ударный слог, ребёнок доводит до автоматизма его произ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ие чистоговорки можно использовать для того чтобы закрепить  правильное произношение необходимых звуков 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чистоговорок можно развивать и другие стороны речи. Так, их  рифмы и ритмическое оформление облегчают произношение и запоминание звуков. Слоговой компонент чистоговорки способствует формированию слухового и фонематического восприятия, внимания, памяти, стимулирует развитие  языкового чутья.  В процессе составления чистоговорок обогащается  словарный запас, совершенствуется грамматический строй, связная речь ребёнка, активизируется его воображение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работать с чистоговорками? Например, необходимо отработать  ребёнком произношение звука [ Л].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ет чистоговорку с этим зву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носим её с разной интонацией: вопросительной, повествовательной, восклица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овариваем в быстром и медлен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ём или придумываем другую чистоговорку с данным звуком и просим ребёнка закончить её самостоятельно нужным слогом или сл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знести фразы  так как бы это сделами медведь, лиса, комарик и т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бирая чистоговорки необходимо исключать те, в которых встречаются слова со звуками которые ребёнок не может правильно произ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боле интересно и полезно предложить ребёнку самому придумать чистоговорки или сделать это совместно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– на бумаге п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-сы-сы – у девчушки две к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-со-со – покатилось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– маме я цветы н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са: на столе оса (в клетке спит лиса).</w:t>
        <w:br/>
        <w:t>Су-су-су: боимся мы осу (смотрим на лису).</w:t>
        <w:br/>
        <w:t>Сы-сы-сы: жало у осы (хвост пушистый у лисы).</w:t>
        <w:br/>
        <w:t>Се-се-се: кисель дадим осе (кисель дадим ли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 – ри – ри – чисто го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 – ря – ря – алая 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ю – рю – рю – нарисую я з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 – ри – ри – на ветках сне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 – ре – ре – игры во дв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 – ро – ро – на полу ве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 – ры – ры – фишки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 – ра – ра – весёл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 – ру – ру – гуси ходят по д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 – ла – ла  - на полу ю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 – ла – ла – прилетела к нам пч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 – лу – лу – стол в у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 – лы – лы – забиваем мы 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- ло – ло –  на горе стоит 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а-ла, ла-ла-ла - наша белочка мала.</w:t>
        <w:br/>
        <w:t>Ло-ло-ло, ло-ло-ло - есть у белочки дупло.</w:t>
        <w:br/>
        <w:t>Ло-ло-ло, ло-ло-ло - там у белочки тепло.</w:t>
        <w:br/>
        <w:t>Лу-лу-лу, лу-лу-лу - рада белочка теп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- как-то еж пришел к 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- мне ужаток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- я с ежами не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- ёж уходит от 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– видели в лесу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 спели песню мы 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– нас услышали 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же-же – приползли ужи к м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, ша, ша — у меня лапша.</w:t>
        <w:br/>
        <w:t>Ши, ши, ши — это малыши.</w:t>
        <w:br/>
        <w:t>Шу, шу, шу — я флажком машу.                                                                                                  Шу, шу, шу -  я пилотку ношу.</w:t>
        <w:br/>
        <w:t>Шок, шок шок — у меня Пушок.                                                                                                   Ша-ша-ша - наша каша хоро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-за-за – на лугу стоит коза.</w:t>
        <w:br/>
        <w:t>Зу-зу-зу – мы увидели козу.</w:t>
        <w:br/>
        <w:t>Зе-зе-зе – травку дали мы козе.                                                                                                     Зой-зой-зой – бежит козленок за коз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а - ца - ца - это наша курица.                                                                                                          Цо - цо - цо - мы выходим на крыльцо.                                                                                             Цу - цу -цу - мы похлопали певцу.                                                                                                       Це - це - це- много зёрен в огу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55:00Z</dcterms:created>
  <dc:creator>1</dc:creator>
  <dc:description/>
  <cp:keywords/>
  <dc:language>en-US</dc:language>
  <cp:lastModifiedBy>1</cp:lastModifiedBy>
  <dcterms:modified xsi:type="dcterms:W3CDTF">2015-09-19T15:33:00Z</dcterms:modified>
  <cp:revision>2</cp:revision>
  <dc:subject/>
  <dc:title>                             Развиваем речь с помощью чистоговорок</dc:title>
</cp:coreProperties>
</file>