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РАССМОТРЕНО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токол №___   от _________ 201__ г.       заседания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ДОУ детский сад № 9                             комбинированного вида                                города  Валуйки Белгородской области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казом от ____________ 201__ г.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ведующая МДОУ детский сад № 9                 комбинированного вида                                                города  Валуйки Бел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_ / Е.М. Кунц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есурсн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обновлению содержания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униципальном дошкольном  образовательном  учрежд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тский сад № 9  комбинированного ви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орода Валуйки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направлению «Развитие творческих способностей у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7 – 202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Модернизация системы образования выдвигает на первое место проблему  повышения качества дошкольного образования через  обновление содержания дошкольного образования, инновационного развития  и совершенствование кадрового потенциала, способного к профессиональной самореализации в новых социальных и образовательны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дним из эффективных ресурсов  повышения профессиональной компетентности педагогических работников образовательных организаций является деятельность ресурс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деятельности: </w:t>
      </w:r>
      <w:r>
        <w:rPr>
          <w:rFonts w:cs="Times New Roman" w:ascii="Times New Roman" w:hAnsi="Times New Roman"/>
          <w:sz w:val="28"/>
          <w:szCs w:val="24"/>
        </w:rPr>
        <w:t>разработка и апробация эффективной модели реализации направлений обновления содержан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мотивации педагогов на достижение оптимального уровня профессиональной компете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дрение проектного управления, повышение гибкости и оперативности работы управленческого аппар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ссеминация  инновационного опыта по реализации  направления ресурсной площадки «Развитие творческих способностей у старших дошколь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дернизация РППС, способствующая развитию творческих способностей у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одействие с родителями и социальными партнерами с целью формирования у детей мотивации к развитию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правления деятельности ресурсной площадки: </w:t>
      </w:r>
      <w:r>
        <w:rPr>
          <w:rFonts w:cs="Times New Roman" w:ascii="Times New Roman" w:hAnsi="Times New Roman"/>
          <w:sz w:val="28"/>
          <w:szCs w:val="24"/>
        </w:rPr>
        <w:t>организационное и нормативно-правовое  обеспечение, практико - методическое   сопровождение педагогов, психолого – педагогическое сопровождение воспитанников ДОО, информационное сопровождение,  взаимодействие с семьями и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енное обновление содержани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высокого качества образовательной деятельности в направлении «Развитие творческих способностей у дошкольников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ршенствование профессиональной компетентности педагогов дошко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мотивации дошкольников к творческому самовыраж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зация  проектного управления в М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 системы поддержки способных и одаренных детей  через фестивали, конкурсы;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общение  и распространение актуального педагогического опыта  педагогов на муниципальном, региональном уровне по данному напра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560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и нормативно-правовое 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и распорядительных  актов, регламентирующих деятельность ресурс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азработке структуры и направления работы ресурсной площадки «Развитие творческих способностей у дошкольни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7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аудита для определения уровня соответствия развивающей предметно-пространственной среды по направлению ресурсной площад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ресурсной 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, 2018,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 дополнений в программу развития по реализации целевой под-программы «Ресурсная площадка», «Эффективный воспи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уктурно – динамической модели ресурс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чных или дистанционных по форме проведения мероприятиях, проводимых в рамках дорожной карты по обновлению содержания дошкольного образования по данному направлению (семинары, конференции, консультац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руководи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ов из опыт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егиональных конкурсных мероприятиях (конкурсах профессионального мастер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о - методическое   сопровождение педагого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2018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технологии «Супервизия для воспитателей» для подготовки, повышения квалификации и педагогической компетенции, выявления затруднений и снижения риска профессионального вы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на муниципальном уровне для воспитателей и старших воспитателей «Развитие творческих способностей детей дошкольного возраста средствами художественно - эстет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тур ««Развитие творческого потенциала личности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для педагогов  «Современные педагогические технологии для  развития творческих способностей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управление на муниципальном уровне  «Развитие творческих способностей дошкольников посредством организации музыкально – творческой деятельности в жанре мюзик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семинар «Развитие творческих способностей дошкольников с помощью социоигров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для музыкальных руководителей «Музыкальная деятельность как средство развития творческого потенциала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конкурса профессионального мастерства «Методический портфель воспитателя ДОО» по направлению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ворческих способностей у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– 2019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технологии «Супервизия для воспитателей» для подготовки, повышения квалификации и педагогической компетенции, выявления затруднений и снижения риска профессионального вы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для педагогов «Разработка лепбуков и дидактических пособий для развития творческих способностей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управление на муниципальном уровне  «Современные развивающие  технологии развития творческих способностей дошк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2018 – май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аукциона - конкурса авторских пособий  «Ларец творческих 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семинар ««Развитие творческого потенциала личности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муниципального сборника методических разработок по направлению «Развитие творческих способностей у дошкольников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тур «Развитие креативный способностей педагог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на муниципальном уровне для воспитателей и старших воспитателей «Проектная деятельность как технология развития инициативы и творческих способностей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учение  с использованием кейс-технологии по вопросам развития творческих способностей у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чинг-сессия «Создание детских коллекций для развития творческого потенциала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– 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технологии «Супервизия для воспитателей» для подготовки, повышения квалификации и педагогической компетенции, выявления затруднений и снижения риска профессионального вы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управление на муниципальном уровне  «Создание  образовательной среды, способствующей  развитию творческих способностей  детей через использование дизайн - деятельности 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2018 – май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на муниципальном уровне для воспитателей и старших воспитателей «Использование Арт -  технологии для  развития творческих способностей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для педагогов ««Развитие творческих способностей у дошкольников через использование техник нетрадиционного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конкурса профессионального мастерства «Создание образовательной среды  для развития творческих способностей у дошкольников 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ое мероприятие «Педагогический тур «Создание  образовательной среды, способствующей  развитию творческих способностей  детей через использование дизайн - деятельно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Художественно-творческие способности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траницы и обновление информации на  сайте ДОУ страницы ресурсной площадки по направлению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Развитие творческих способностей у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МИ хода реализации ресурсн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по развитию творческих способностей детей дошкольного возраста на муниципальном, региональном, федеральном уровн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 - педагогическое  сопровождение воспитанников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работы в МДОУ центра развития творческих способностей детей «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лешм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 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творчески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оигровых технологий для развития творческих способностей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й деятельности воспитанников через использование арт -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и дизайн – деятельности для организации творческ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Русские вече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Белое пе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Тайна 4 принц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Золотые 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Летучий кораб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зикл «7 н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й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детско-родительской студии «Мюзикл – хо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их мероприятий для родителей (законных представителей) по развитию творческих способностей воспитанников: творческие гостиные, круглые столы, мастер-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совместно с воспитанниками в творческих конкурсах и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и проектов совместно с семьям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 в комплексе: детский сад - детская школа искусств – дом культуры – детская художественная шко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праздников, театральных постановок, выстав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 – практикумы  совместно с детской школой искусств по направлению «Развитие творческих способностей у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и преемственности по поддержке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уч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и М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35:00Z</dcterms:created>
  <dc:creator>Андрей</dc:creator>
  <dc:description/>
  <cp:keywords/>
  <dc:language>en-US</dc:language>
  <cp:lastModifiedBy>АнДрЕй</cp:lastModifiedBy>
  <cp:lastPrinted>2017-05-19T14:49:00Z</cp:lastPrinted>
  <dcterms:modified xsi:type="dcterms:W3CDTF">2017-11-03T13:02:00Z</dcterms:modified>
  <cp:revision>5</cp:revision>
  <dc:subject/>
  <dc:title/>
</cp:coreProperties>
</file>