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– образовательной деятельности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Знаете ли вы свой 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                                                                                                            Воспитатель муниципального дошкольного                                                          образовательного учреждения детский сад № 9                                                       комбинированного вида                                                                                                      г. Валуйки Белгородской области                                                                           Кузнецова Наталья Павлов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конспекту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ыть патриотом, не чувствуя личной связи с Родиной, не зная, как любили и берегли ее наши предки, наши отцы и деды. Нет сомнения в 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уже в дошкольном возрасте целенаправленной воспитательной, систематической работой у детей могут быть сформированы элементы гражданственности и патриотизма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е направлено на ознакомление детей старшего дошкольного возраста  с родным городом, его историей и достопримечательностями города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родном городе, его достопримечательностях, историческом прошл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с людьми, защищавшими наш город – героями – освободи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, сплочение коллекти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ую активность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городу, чувство гордости за него, желание сделать родной город ещё луч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фотографий « Прошлое и настоящее город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тематических бесе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стория возникновения Валуе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стопримечательности город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ерои – земляк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эты валуйской земли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ород глазами детей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творений местных поэ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улицам микрорайона « Соцгород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« Валуйский исторический музей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ику « Скорбящая ма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города Валуйки ( крепость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ашего микро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грамма песни « Валуйки, Валуйк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½ альбомного ли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й конструкт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: каски строителей ( 3 шт.), подъёмный кран, строительные рукавицы, шары, аист в гнез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набор инстр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( берёзки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i/>
          <w:sz w:val="28"/>
          <w:szCs w:val="28"/>
        </w:rPr>
        <w:t>. ( Дети сидят на стульях полукругом 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реди просторов родной страны есть край, где мы живём, где наш дом ,наша родная земля. Это наша малая Ро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же зовется он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од Валуй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Раздаётся стук в дверь, входит Карандаш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 Знакомство с историей  гор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: Здравствуйте, дети! Это детский сад? Я художник, меня зовут Карандаш. Приехал я к вам издалека и хотел бы нарисовать ваш город. Я слышал, что он очень красивый. Но я в нём никогда не был. Вы не могли бы познакомить меня с ни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 познакомим Карандаша? ( Д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, Карандаш, мы расскажем тебе о нашем чудесном городе Валуйки. Кто первы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                             Седою веет старин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стоишь на крутогор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мотришь в даль, а за рек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ря колышется в пожар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                              Здесь у слияния двух ре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я, быстрого Ос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влен город мой на ве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той поры глядит на дол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:                              И кажется, красивей н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тёт мой город, хороше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ло уж много-много ле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живёт и молоде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то написал эти замечательные стихи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ван Яковлевич Ходее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авильно, дети. Это наш местный поэт написал такие замечательные стихи о нашем городе – Валуйки. Послушайте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й вид деятельно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ного-много веков назад в живописном месте, у слияния двух рек, Валуя и Оскола, был основан город Валуйки. Сначала это была крепость с деревянными домами, куполами, вокруг которой стоял высокий забор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 Показ макета</w:t>
      </w:r>
      <w:r>
        <w:rPr>
          <w:rFonts w:cs="Times New Roman" w:ascii="Times New Roman" w:hAnsi="Times New Roman"/>
          <w:sz w:val="28"/>
          <w:szCs w:val="28"/>
        </w:rPr>
        <w:t>). Со временем город стал разрастаться. Вокруг крепости стали строиться дома, появились улицы, заводы, школы, детские са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22 июня 1941 года, мирная жизнь была нарушено войной. Началась какая война? ( Великая Отечественная вой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ло во время войн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 время войны было совершено много подвигов, многие люди стали героя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скажет, что такое подвиг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елый, отважный, хороший поступ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ют человека совершивший подвиг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р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вот пришла долгожданная победа, наш город был освобождён от в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ой праздник отмечают жители день освобождения Валу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освобождён наш город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9 января 1943 г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ой праздник отмечает наш горд 19 январ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освобождения Валу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луйская земля по праву гордится своими героями – освободителями. Их именами названы улицы нашего города. На одной из них стоит наш детский с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улице находиться наш детский сад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улице Куряче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сможет рассказать, что вы знаете об этом челове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рой Советского Союза. Капитан. Воин-освободи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по микрорайону « Соцгор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, давайте совершим путешествие по улицам  нашего микро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 микрорайон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цго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 Карандашом встают и идут по групп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каз фотографи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куда мы приш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музыкальную шк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занимаются в музыкальной школ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ют, танцуют, учатся играть на скрипке, фортепиано, бая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: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 фотограф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да мы попа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оликлини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работает в поликлини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рачи, медсёст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мы приходим в поликлиник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читься, делать прививки, процед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 фотограф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где же мы тепер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детском пар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чем мы приходим в пар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играть с друзьями, покачаться на качелях, с горки, покататься на велосипед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фотографи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гд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школ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ам школ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учиться писать, читать ,много знать, быть умными и грамот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фотографи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да мы приш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Дом культу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чем мы приходим в Дом культур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укольные спектакли, посмотреть кино, концерт, на праз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Мы по улице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енку поё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хотим мы повид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 всём хотим у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 фотографи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ый вид деятельности. Достопримечательности нашего микрорайо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вот мы вернулись в наш родной детский с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адятся за стол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рандаш, мы показали тебе достопримечательности нашего микро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андаш: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ось наше путешествие. Помогите мне нарисовать то, что увидели на экскур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и Карандаш под музыку рисуют свои рисун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дарим Карандашу рисунки на пам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авайте ещё раз вспомним нашу экскурсию. Как изменился наш Соцгород? Кто расскажет об это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лицы одеваются в новый асфальт, появились тротуары, покрытые красивой плиткой, построили детский парк, ремонтируют старые здания, строятся красивые новые до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ждом доме живут люди: мы с вами, наши мамы, папы, бабушки, дед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роим дом, где будем вместе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эмпати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Тук да  тук, тук да тук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громкий стук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м дом, дом больш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кошком , и с трубо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ребёнок выполняет действие молот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Заложили мы фундамен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оки, плиты завезли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жно принялись за дел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 дом мы возвел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мальчики в касках строителей подвозят на машинах напольный конструктор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                            В этом доме будет ж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ая семья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па, мама, брат, сестрён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нечно, 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троит дом из блоков)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                            Весной распустятся дерев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летом расцветут цвет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и исполнилось желань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зле дома ставят берёзк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                              Это дом моей мечт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5 ребёнок</w:t>
      </w:r>
      <w:r>
        <w:rPr>
          <w:rFonts w:cs="Times New Roman" w:ascii="Times New Roman" w:hAnsi="Times New Roman"/>
          <w:sz w:val="28"/>
          <w:szCs w:val="28"/>
        </w:rPr>
        <w:t>:                            А на крыше посилил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ист белокрылы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 жизнь в том буд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ной, счастливо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вочка на крышу дома помещает гнездо с аистом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                   Аист на крыш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ист на кры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                               Мир на земле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 Звучит фонограмма песни « Валуйки, Валуйки». Дети выполняют танцевальные движения с шарикам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рисаживаются на стуль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андаш:</w:t>
      </w:r>
      <w:r>
        <w:rPr>
          <w:rFonts w:cs="Times New Roman" w:ascii="Times New Roman" w:hAnsi="Times New Roman"/>
          <w:sz w:val="28"/>
          <w:szCs w:val="28"/>
        </w:rPr>
        <w:t xml:space="preserve"> Спасибо, дети! Вы познакомили меня с  вашим замечательным городом, подарили рисунки. Но мне пора. До свидания! До новых встреч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Карандаш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3:00Z</dcterms:created>
  <dc:creator>1</dc:creator>
  <dc:description/>
  <cp:keywords/>
  <dc:language>en-US</dc:language>
  <cp:lastModifiedBy>Admin</cp:lastModifiedBy>
  <dcterms:modified xsi:type="dcterms:W3CDTF">2013-01-30T11:23:00Z</dcterms:modified>
  <cp:revision>2</cp:revision>
  <dc:subject/>
  <dc:title/>
</cp:coreProperties>
</file>