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учреждение детский сад №9 комбинированного вида г. Валуйки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ка «Эмоциональная карусель» как принцип толерантного взаимодействия педагогов, родителей,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ДОУ детский сад №9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города Валуйки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ихарева Т. В.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ки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Эмоциональная карусель» для воспитателей, родителей,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толерантных отношений, развитие ассоциативного мышле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вязь культуры общения с толерантностью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принуждённую, доброжелательную, эмоционально-позитивную атмосферу для сплочения  педагогического коллектива, родителей, воспитанников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 творческого потенциала воспитателей,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праж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: Здравствуйте уважаемые коллеги, я предлагаю вам встать в круг (образуют круг, необходимо четное количество участников). Сейчас я попрошу вас рассчитаться на лимоны и апельс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лимоны делают один шаг в круг, поворачиваются лицом к апельсинам и находят себе па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итак коллеги давайте на минуту представим: вы великие художники и перед вами холст, подумайте,  что вы можете нарисовать на нем, посмотрите внимательно на своего собеседника, и расскажите ему, какие ассоциации он у вас вызывает? Что вы хотели бы нарисовать? Может быть, это будет прекрасный лес или цветы, а может натюрморт или портрет велик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: первые начинают говорить лимоны. (каждый участник рассказывает о своих ассоциациях своему собеседни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: Стоп. А сейчас рисуют апельс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диалога лимоны делают один шаг вправо. Меняют собесед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: А сейчас я попрошу вас представить: вы великий писатель – перед вами книга, что это за книга? Может быть, это роман или приключения, а может детектив? Расскажите своему собеседнику о своих ассоциациях. Первые начинают лим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манде психолога лимоны останавливаются. Продолжают апельсины. После окончания диалога апельсины делают один шаг вле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а сейчас уважаемые коллеги вы великие музыканты и хотите написать музыку. Посмотрите внимательно, какая  это  музыка? Может быть это инструмент, на котором вы будете играть свою музыку или красивая мелодия, а может быть рок? Расскажите о своих ассоциациях своему собеседнику. Первые начинают лим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манде психолога лимоны останавливаются, продолжают апельсины. После окончания диалога лимоны делают шаг впра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итак, а сейчас давайте представим, вы великие путешественники и перед вами река, посмотрите внимательно, какая она? Тихая и плавная а может бурлящая и опасная. Расскажите своему  собеседнику, какую реку вы видите в его глаз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начинают лимоны, продолжают апельс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Дорогие коллеги  на нашем упражнении кто- то из вас может быть узнал о себе что - то новое, или убедился в своей неповторимости. Кто - то хочет поделиться с нами своими впечатления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и по желанию рассказывают о себ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: дорогие коллеги вы можете использовать эту методику в работе с детьми, предложив им, назвать друг друга птицами или овощами – это будет способствовать развитию их ассоциативного мышления, расширять словарный запас, умение обобщать. А так же в работе с родителями с целью сплочения, создания толерантных отно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я желаю вам успехов в работе и доброго д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3:00Z</dcterms:created>
  <dc:creator>Admin</dc:creator>
  <dc:description/>
  <cp:keywords/>
  <dc:language>en-US</dc:language>
  <cp:lastModifiedBy>Виктория</cp:lastModifiedBy>
  <cp:lastPrinted>2016-08-23T08:32:00Z</cp:lastPrinted>
  <dcterms:modified xsi:type="dcterms:W3CDTF">2018-01-14T19:06:00Z</dcterms:modified>
  <cp:revision>12</cp:revision>
  <dc:subject/>
  <dc:title/>
</cp:coreProperties>
</file>